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Yaz Dönemi Mazeret Sınav Program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</w:t>
        <w:tab/>
        <w:t>DERS</w:t>
        <w:tab/>
        <w:t>DERSLİK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>Kalite Kontrol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>Temel İstatistik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>Çok. Değ. İst. Çöz. Tek.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Zaman Serileri Analiz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Betimsel İstatistik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Hazır Yazılımlar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Regresyon Çözümlemes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Nümerik Analiz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  <w:t>Par. Olmayan İst. Tek.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>Programlama Dilleri I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5:00</w:t>
        <w:tab/>
        <w:t>Analiz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</w:t>
        <w:tab/>
        <w:t>Olasılık I</w:t>
        <w:tab/>
        <w:t>İ1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TÜM MAZERET SINAVLARI 26-08-2015 tarihinde yapılacaktır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67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at 10:00’da yapılacak sınavlarda Arş. Gör. Serdar Neslihanoğlu, Saat 13:00’de yapılacak sınavlarda Arş. Gör. Gamze Güven, Saat 15:00’te yapılacak sınavlarda ise Arş. Gör. Talha Arslan görev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0:00Z</dcterms:created>
  <dc:creator>Özer</dc:creator>
  <dc:description/>
  <cp:keywords/>
  <dc:language>en-US</dc:language>
  <cp:lastModifiedBy>AAogu</cp:lastModifiedBy>
  <cp:lastPrinted>2015-08-25T09:07:00Z</cp:lastPrinted>
  <dcterms:modified xsi:type="dcterms:W3CDTF">2015-08-25T12:03:00Z</dcterms:modified>
  <cp:revision>3</cp:revision>
  <dc:subject/>
  <dc:title/>
</cp:coreProperties>
</file>