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.Sınıf Bölünmüş dersleri seçmeyenler yada bölünmüş derslere kaydını yaptırmayan listelerde isimleri olmayan öğrencilerimizin her hangi bir gruptan ders seçmeleri gerekmektedir. </w:t>
      </w:r>
    </w:p>
    <w:p>
      <w:pPr>
        <w:pStyle w:val="ListeParagraf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Her dersin kotası 70 kişi ile sınırlı olup her hangi birine kaydını yaptıracaklardır.</w:t>
      </w:r>
    </w:p>
    <w:p>
      <w:pPr>
        <w:pStyle w:val="ListeParagraf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eastAsia="Times New Roman" w:cs="Tahoma" w:ascii="Tahoma" w:hAnsi="Tahoma"/>
          <w:sz w:val="36"/>
          <w:szCs w:val="36"/>
          <w:lang w:eastAsia="tr-TR"/>
        </w:rPr>
        <w:t>Listelere isimlerini yazdırmayanlar ön kayıda eklemeden önce Yrd. Doç Dr. Özer Özaydın’la ders seçimi konusunda görüşeceklerdir. Ders seçimleri ile ilgili her türlü sorununuz için Yrd. Doç. Dr. Özer Özaydın’la görüşebilirsiniz.</w:t>
      </w:r>
    </w:p>
    <w:p>
      <w:pPr>
        <w:pStyle w:val="ListeParagraf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EL İST A 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EL İST B 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L İST C(İKİNİC ÖĞRETİM)</w:t>
      </w:r>
    </w:p>
    <w:p>
      <w:pPr>
        <w:pStyle w:val="ListeParagraf"/>
        <w:rPr/>
      </w:pPr>
      <w:r>
        <w:rPr>
          <w:b/>
          <w:sz w:val="28"/>
          <w:szCs w:val="28"/>
        </w:rPr>
        <w:t>BİL PROG A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 PROG B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 PROG C (İKİNCİ ÖĞRETİM)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Listeler için tıklayınız(sekmelerden sınıfınızı bulunuz.)</w:t>
        </w:r>
      </w:hyperlink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62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f.ogu.edu.tr/stat/dosya/birs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6:00Z</dcterms:created>
  <dc:creator>ali</dc:creator>
  <dc:description/>
  <cp:keywords/>
  <dc:language>en-US</dc:language>
  <cp:lastModifiedBy>ali</cp:lastModifiedBy>
  <dcterms:modified xsi:type="dcterms:W3CDTF">2012-02-06T05:50:00Z</dcterms:modified>
  <cp:revision>6</cp:revision>
  <dc:subject/>
  <dc:title/>
</cp:coreProperties>
</file>