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İSTATİSTİK BÖLÜMÜ 2012-2013 ÖĞRETİM YILI </w:t>
      </w:r>
      <w:r>
        <w:rPr/>
        <w:t>DANIŞMAN LİSTESİ</w:t>
      </w:r>
    </w:p>
    <w:tbl>
      <w:tblPr>
        <w:tblW w:w="7012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96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nışman Öğretim Eleman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ğrenci Numa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Cs w:val="22"/>
              </w:rPr>
              <w:t>Prof. Dr. Veysel Yılma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83001-20083036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Prof. Dr. Şenol Erdoğmuş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83037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oç.Dr. Zeki Yıldı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03040-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Cs w:val="22"/>
              </w:rPr>
              <w:t>Yrd. Doç. Dr. Günseli Kur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81001-20081036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23043-2012306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Yrd. Doç. Dr. Hülya Şen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81037 ve sonrası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23063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Yrd. Doç. Dr. Cengiz Aktaş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91001-2009104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Doç. Dr. H. Kıvanç Aksoy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Girişli II. Öğretimler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13001-2011304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Cs w:val="22"/>
              </w:rPr>
              <w:t xml:space="preserve">Doç.Dr. Zeynep Filiz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3 Girişli I. ve II. Öğr.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93001-2009304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Doç. Dr. Özlem Alpu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6 Girişli II. Öğretimler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03001-2010303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Cs w:val="22"/>
              </w:rPr>
              <w:t xml:space="preserve">Yrd. Doç. Dr. Hatice ŞAMKAR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5 Girişli II. Öğretimler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91042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Yrd.Doç.Dr.Arzu Altın Yavu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01001-2010103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Yrd.Doç. Dr. Fatih Çemrek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6 Girişli I. Öğretimler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01039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Cs w:val="22"/>
              </w:rPr>
              <w:t>Yrd.Doç.Dr. Özer Özaydı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5 Girişli I. Öğretimler ve 2004, 2002 ve öncesi Girişli I. ve II. Öğretimler 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93041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Gör.Sevgi Ayh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Girişli I. Öğretimler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11001-2011103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M.S.Talha Arsl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23001-2012304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 Rana Şe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11039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 Y. Murat Bulu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13043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 Aslı Gün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21420121029-20121056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 Zeynep İlh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21057-2012108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 Selim Dönme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21420121001-2012102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2:00Z</dcterms:created>
  <dc:creator>Gulten Tamsu</dc:creator>
  <dc:description/>
  <cp:keywords/>
  <dc:language>en-US</dc:language>
  <cp:lastModifiedBy>atalay</cp:lastModifiedBy>
  <cp:lastPrinted>2012-09-11T17:12:00Z</cp:lastPrinted>
  <dcterms:modified xsi:type="dcterms:W3CDTF">2012-09-11T12:43:00Z</dcterms:modified>
  <cp:revision>3</cp:revision>
  <dc:subject/>
  <dc:title>İSTATİSTİK BÖLÜMÜ DANIŞMAN LİSTESİ</dc:title>
</cp:coreProperties>
</file>