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4 EYLÜL 2012 PAZARTESİ GÜNÜ YAPILMAYAN ANKET DÜZENLEME DERSİNİN TELAFİSİ AŞAĞIDA BELİRTİLEN GÜN VE SAATLERDE YAPILACAKTI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ÖĞRETİM: 3 EKİM 2012 ÇARŞAMBA GÜNÜ SAAT: 10:00-13:0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II.ÖĞRETİM: 5 EKİM 2012 CUMA GÜNÜ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AAT: 12:00-14:0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35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8:00Z</dcterms:created>
  <dc:creator>dataes</dc:creator>
  <dc:description/>
  <cp:keywords/>
  <dc:language>en-US</dc:language>
  <cp:lastModifiedBy>atalay</cp:lastModifiedBy>
  <cp:lastPrinted>2012-10-02T07:50:00Z</cp:lastPrinted>
  <dcterms:modified xsi:type="dcterms:W3CDTF">2012-10-02T11:08:00Z</dcterms:modified>
  <cp:revision>2</cp:revision>
  <dc:subject/>
  <dc:title>24 EYLÜL 2012 PAZARTESİ GÜNÜ YAPILMAYAN ANKET DÜZENLEME DERSİNİN TELAFİSİ AŞAĞIDA BELİRTİLEN GÜN VE SAATLERDE YAPILACAKTIR</dc:title>
</cp:coreProperties>
</file>