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40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tr-TR"/>
        </w:rPr>
        <w:t>İlk Yardım II dersinin 06.05.2014 günü saat: 12.00’da yapılamayan ara sınavının telafi sınavı, 16 Mayıs 2014 Cuma günü dersin aşağıda belirtilen ders saatlerinde yapılacaktı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tr-TR"/>
        </w:rPr>
        <w:t>16 Mayıs 2014 Cuma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>
          <w:trHeight w:val="510" w:hRule="atLeast"/>
        </w:trPr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tr-TR"/>
              </w:rPr>
              <w:t xml:space="preserve">121012006-B İlk Yardım II /  Cuma  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tr-TR"/>
              </w:rPr>
              <w:t>11.00-12.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tr-TR"/>
              </w:rPr>
              <w:t xml:space="preserve">121012006-A İlk Yardım II /  Cuma 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tr-TR"/>
              </w:rPr>
              <w:t>13.00-14.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tr-T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tr-TR"/>
        </w:rPr>
        <w:t> 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12"/>
      </w:tblGrid>
      <w:tr>
        <w:trPr>
          <w:trHeight w:val="1008" w:hRule="atLeast"/>
        </w:trPr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tr-TR"/>
              </w:rPr>
              <w:t>121032005-A İlk Yardım II / Cuma  (2.Öğr)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tr-TR"/>
              </w:rPr>
              <w:t>20.00-21.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tr-T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tr-T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tr-TR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50:00Z</dcterms:created>
  <dc:creator>ogu_atalay</dc:creator>
  <dc:description/>
  <cp:keywords/>
  <dc:language>en-US</dc:language>
  <cp:lastModifiedBy>ogu_atalay</cp:lastModifiedBy>
  <dcterms:modified xsi:type="dcterms:W3CDTF">2014-05-13T16:50:00Z</dcterms:modified>
  <cp:revision>2</cp:revision>
  <dc:subject/>
  <dc:title/>
</cp:coreProperties>
</file>