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b/>
          <w:b/>
          <w:u w:val="single"/>
        </w:rPr>
      </w:pPr>
      <w:r>
        <w:rPr>
          <w:b/>
          <w:u w:val="single"/>
        </w:rPr>
        <w:t>İSTATİSTİK BÖLÜMÜ 2013-2014 ÖĞRETİM YILI BAHAR DÖNEMİ</w:t>
      </w:r>
    </w:p>
    <w:p>
      <w:pPr>
        <w:pStyle w:val="Normal"/>
        <w:ind w:left="-1134" w:right="-1134" w:hanging="0"/>
        <w:jc w:val="center"/>
        <w:rPr/>
      </w:pPr>
      <w:r>
        <w:rPr>
          <w:b/>
          <w:u w:val="single"/>
        </w:rPr>
        <w:t xml:space="preserve">YÜKSEK LİSANS / DOKTORA / TEZSİZ YL </w:t>
      </w:r>
      <w:r>
        <w:rPr/>
        <w:t>DERS PROGRAMI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968"/>
        <w:gridCol w:w="1708"/>
        <w:gridCol w:w="1735"/>
        <w:gridCol w:w="2030"/>
        <w:gridCol w:w="1996"/>
      </w:tblGrid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a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– 09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 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(C/D/H/I/K/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KDEISTYN2 A</w:t>
              <w:br/>
              <w:t xml:space="preserve"> UZM.ALAN.DRS 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EN.PLAN.II A</w:t>
              <w:br/>
              <w:t>DÖNEM.PROJESİ A (TP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– 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L TEZ ÇAL. A</w:t>
              <w:br/>
              <w:t>UZM. ALAN. DRS E (DR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(C/D/H/I/K/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KDEISTYN2 A</w:t>
              <w:br/>
              <w:t xml:space="preserve"> UZM.ALAN.DRS 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.PLAN.II A</w:t>
              <w:br/>
              <w:t>SİST.GÜVENİR A</w:t>
              <w:br/>
              <w:t>DÖNEM.PROJESİ A (TP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Z.YZ.İSTÇz2 A</w:t>
              <w:br/>
              <w:t>UZM.ALAN.DRS E (DR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(C/D/H/I/K/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ÇKDEISTYN2 A</w:t>
              <w:br/>
              <w:t xml:space="preserve"> UZM.ALAN.DRS 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.PLAN.II A</w:t>
              <w:br/>
              <w:t>SİST.GÜVENİR 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Z.YZ.İSTÇz2 A</w:t>
              <w:br/>
              <w:t>UZM.ALAN.DRS E (DR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ZMSERANL2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ST.GÜVENİR 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Z.YZ.İSTÇz2 A</w:t>
              <w:br/>
              <w:t>DR.TEZ.ÇAL. 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ZMSERANL2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KDEGVERIANL 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ZMSERANL2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KDEGVERIANL 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NALTEK A (D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EKONO.II 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REG.ANA.II A</w:t>
              <w:br/>
              <w:t>UZM.ALAN.DRS C (DR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A</w:t>
              <w:br/>
              <w:t>UZM.ALAN.DRS D (DR)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KDEGVERIANL 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NALTEK A (D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EKONO.II 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REG.ANA.II A</w:t>
              <w:br/>
              <w:t>UZM.ALAN.DRS C (DR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A</w:t>
              <w:br/>
              <w:t>UZM.ALAN.DRS D (DR)</w:t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GOLMPROG 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NALTEK A (D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.EKONO.II 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REG.ANA.II A</w:t>
              <w:br/>
              <w:t>UZM.ALAN.DRS C (DR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M.ALAN.DRS A</w:t>
              <w:br/>
              <w:t>UZM.ALAN.DRS D (DR)</w:t>
            </w:r>
          </w:p>
        </w:tc>
      </w:tr>
      <w:tr>
        <w:trPr>
          <w:trHeight w:val="2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GOLMPROG 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.KUR.İST2 A (D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.VR.ANL2 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19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GOLMPROG 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.KUR.İST2 A (D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.VR.ANL2 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 – 2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.KUR.İST2 A (D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.VR.ANL2 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– 2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.VERİ.ANA A</w:t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 – 22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.VERİ.ANA A</w:t>
            </w:r>
          </w:p>
        </w:tc>
      </w:tr>
      <w:tr>
        <w:trPr>
          <w:trHeight w:val="1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.VERİ.ANA A</w:t>
            </w:r>
          </w:p>
        </w:tc>
      </w:tr>
    </w:tbl>
    <w:p>
      <w:pPr>
        <w:pStyle w:val="Normal"/>
        <w:ind w:left="-1134" w:right="-1134" w:hanging="0"/>
        <w:rPr/>
      </w:pPr>
      <w:r>
        <w:rPr/>
        <w:t xml:space="preserve"> </w:t>
      </w:r>
    </w:p>
    <w:tbl>
      <w:tblPr>
        <w:tblW w:w="10889" w:type="dxa"/>
        <w:jc w:val="left"/>
        <w:tblInd w:w="-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63"/>
        <w:gridCol w:w="5413"/>
        <w:gridCol w:w="3969"/>
      </w:tblGrid>
      <w:tr>
        <w:trPr>
          <w:trHeight w:val="2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 Kodu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 Ad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ğretim Üyesi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15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EGORİK VERİ ANALİZİNDE ÖZEL KON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f.Dr. VEYSEL YILMA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17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ÜKSEK LİSANS TEZ ÇALIŞM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ZEKİ YILDI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17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Y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VEYSEL YILMA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17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Y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ZEKİ YILDI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17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Y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ŞENOL ERDOĞMUŞ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14017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Y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.Doç.Dr. CENGİZ AKTAŞ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17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Y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.Doç.Dr. ÖZER ÖZAYDIN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17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Y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H.KIVANÇ AKSOY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17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Y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.Doç.Dr. GAYE KARPAT ÇATALBAŞ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17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Y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.Doç.Dr. FATİH ÇEMRE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17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Y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ÖZLEM ALPU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0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İ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ZEKİ YILDI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5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K DEĞİŞKENLİ İSTATİSTİKSEL YÖNTEMLER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ZEYNEP FİLİ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5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EY PLANLAMASI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ZEYNEP FİLİ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5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Rİ REGRESYON ANALİZ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.Doç.Dr. CENGİZ AKTAŞ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5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LI EKONOMETR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.Doç.Dr. CENGİZ AKTAŞ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5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İSTEM GÜVENİLİR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H.KIVANÇ AKSOY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5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K DEĞİŞKENLİ VERİ ANALİZ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ZEKİ YILDI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5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ĞRUSAL OLMAYAN PROGRAML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H.KIVANÇ AKSOY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5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Rİ ZAMAN SERİLERİ ANALİZ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.Doç.Dr. FATİH ÇEMRE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5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 VERİ ANALİZ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.Doç.Dr. GAYE KARPAT ÇATALBAŞ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025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ZIR YAZILIMLARLA İSTATİSTİKSEL ÇÖZÜMLEME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.Doç.Dr. ÖZER ÖZAYDIN</w:t>
            </w:r>
          </w:p>
        </w:tc>
      </w:tr>
      <w:tr>
        <w:trPr>
          <w:trHeight w:val="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118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TORA TEZ ÇALIŞM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ZEKİ YILDI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118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D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rd.Doç.Dr. HÜLYA ŞEN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118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D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VEYSEL YILMA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118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MANLIK ALAN DERSİ (D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ZEKİ YILDI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126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STATİSTİKSEL ANALİZ TEKNİKLERİ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ZEKİ YILDI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4126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ERİ KURAMSAL İSTATİSTİK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VEYSEL YILMAZ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4020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ÖNEM PROJES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Yrd.Doç.Dr. CENGİZ AKTAŞ</w:t>
            </w:r>
          </w:p>
        </w:tc>
      </w:tr>
    </w:tbl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560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2:00Z</dcterms:created>
  <dc:creator>Gulten Tamsu</dc:creator>
  <dc:description/>
  <cp:keywords/>
  <dc:language>en-US</dc:language>
  <cp:lastModifiedBy>atalay</cp:lastModifiedBy>
  <cp:lastPrinted>2013-01-16T15:50:00Z</cp:lastPrinted>
  <dcterms:modified xsi:type="dcterms:W3CDTF">2014-02-04T13:02:00Z</dcterms:modified>
  <cp:revision>2</cp:revision>
  <dc:subject/>
  <dc:title>İSTATİSTİK BÖLÜMÜ 2008-2009 ÖĞRETİM YILI BAHAR  DÖNEMİ DERS PROGRAMI I</dc:title>
</cp:coreProperties>
</file>