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58"/>
          <w:sz w:val="32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10158"/>
          <w:sz w:val="32"/>
          <w:szCs w:val="24"/>
          <w:lang w:eastAsia="tr-TR"/>
        </w:rPr>
        <w:t>LİSANS VE LİSANSÜSTÜ ÖĞRENCİLERİMİZE DUYU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58"/>
          <w:sz w:val="32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10158"/>
          <w:sz w:val="32"/>
          <w:szCs w:val="24"/>
          <w:lang w:eastAsia="tr-TR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58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10158"/>
                <w:sz w:val="32"/>
                <w:szCs w:val="24"/>
                <w:lang w:eastAsia="tr-TR"/>
              </w:rPr>
              <w:t xml:space="preserve">17 Mayıs Cuma günü saat 14,00 da Kongre Merkezi 2 nolu salonda Tübitak Temsilcisi tarafından Tübitak Projeleri ile ilgili bilgilendirme toplantısı yapılacaktır. Lisans ve lisansüstü öğrencilerimizin katılımı rica olunur.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58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10158"/>
                <w:sz w:val="32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58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10158"/>
                <w:sz w:val="32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58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10158"/>
                <w:sz w:val="28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58"/>
                <w:sz w:val="28"/>
                <w:szCs w:val="24"/>
                <w:lang w:eastAsia="tr-TR"/>
              </w:rPr>
              <w:t>Bölüm Başkan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58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10158"/>
                <w:sz w:val="32"/>
                <w:szCs w:val="24"/>
                <w:lang w:eastAsia="tr-TR"/>
              </w:rPr>
              <w:t xml:space="preserve">               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58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10158"/>
                <w:sz w:val="32"/>
                <w:szCs w:val="24"/>
                <w:lang w:eastAsia="tr-TR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58"/>
                <w:sz w:val="3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10158"/>
                <w:sz w:val="32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1:00Z</dcterms:created>
  <dc:creator>atalay</dc:creator>
  <dc:description/>
  <cp:keywords/>
  <dc:language>en-US</dc:language>
  <cp:lastModifiedBy>atalay</cp:lastModifiedBy>
  <dcterms:modified xsi:type="dcterms:W3CDTF">2013-05-15T14:04:00Z</dcterms:modified>
  <cp:revision>3</cp:revision>
  <dc:subject/>
  <dc:title/>
</cp:coreProperties>
</file>