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2"/>
          <w:szCs w:val="24"/>
          <w:lang w:eastAsia="tr-TR"/>
        </w:rPr>
        <w:t>Üniversitemiz Sağlık, Kültür ve Spor daire başkanlığınca kısmi zamanlı öğrenci çalıştırılacaktır. Kısmi zamanlı öğrenci olarak çalışmak isteyen öğrencilerin 19 Eylül - 03 Ekim tarihleri arasında ilgili bölüm sekreterliklerine müracaat etmeleri gerekmekted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8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5:00Z</dcterms:created>
  <dc:creator>EAS</dc:creator>
  <dc:description/>
  <dc:language>en-US</dc:language>
  <cp:lastModifiedBy>EAS</cp:lastModifiedBy>
  <dcterms:modified xsi:type="dcterms:W3CDTF">2012-09-18T15:55:00Z</dcterms:modified>
  <cp:revision>2</cp:revision>
  <dc:subject/>
  <dc:title/>
</cp:coreProperties>
</file>