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011-2012 EĞİTİM ÖĞRETİM DÖNEMİNDE BÖLÜMÜMÜZE YENİ GELEN ÖĞRENCİLERE ORYANTASYON PROGRAMI 21 EYLÜL ÇARŞAMBA GÜNÜ SAAT: 13.30 -15.00 SAATLERİ ARASINDA F5 BLOK KONFERANS SALONUNDA YAPILACAKTIR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ÖLÜM BAŞKANLIĞI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1:00Z</dcterms:created>
  <dc:creator>INTEL</dc:creator>
  <dc:description/>
  <cp:keywords/>
  <dc:language>en-US</dc:language>
  <cp:lastModifiedBy>INTEL</cp:lastModifiedBy>
  <dcterms:modified xsi:type="dcterms:W3CDTF">2011-09-20T07:31:00Z</dcterms:modified>
  <cp:revision>2</cp:revision>
  <dc:subject/>
  <dc:title/>
</cp:coreProperties>
</file>