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2013- 2014 Öğretim Yılı Bahar Yarıyılı Bütünleme Sınavı Sonunda Mezun Durumunda Olup, Yaz Okulunda Yükseltmeye Ders Almak İsteyen Öğrencilerin 25.06.2014 Tarihine Kadar Öğrenci İşleri Daire Başkanlığına Dilekçe İle Müracaat Etmeleri Gerekmektedi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tr-TR"/>
        </w:rPr>
        <w:t>Not</w:t>
      </w:r>
      <w:r>
        <w:rPr>
          <w:rFonts w:eastAsia="Times New Roman" w:cs="Tahoma" w:ascii="Tahoma" w:hAnsi="Tahoma"/>
          <w:sz w:val="20"/>
          <w:szCs w:val="20"/>
          <w:lang w:eastAsia="tr-TR"/>
        </w:rPr>
        <w:t>: </w:t>
      </w:r>
      <w:r>
        <w:rPr>
          <w:rFonts w:eastAsia="Times New Roman" w:cs="Arial" w:ascii="Arial" w:hAnsi="Arial"/>
          <w:sz w:val="24"/>
          <w:szCs w:val="24"/>
          <w:lang w:eastAsia="tr-TR"/>
        </w:rPr>
        <w:t>Bir öğrenci genel not ortalamasını yükseltmek amacı ile öğretim süresi boyunca daha önce başarmış olduğu derslerden en çok 6 tanesini tekrar edebilir ve alınan en son not hesaba katılır. Ancak, akademik yetersizlik uyarısı nedeniyle alınmak zorunda olunan dersler bu sayının dışınd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6:00Z</dcterms:created>
  <dc:creator>ogu_atalay</dc:creator>
  <dc:description/>
  <cp:keywords/>
  <dc:language>en-US</dc:language>
  <cp:lastModifiedBy>ogu_atalay</cp:lastModifiedBy>
  <dcterms:modified xsi:type="dcterms:W3CDTF">2014-06-23T10:46:00Z</dcterms:modified>
  <cp:revision>2</cp:revision>
  <dc:subject/>
  <dc:title/>
</cp:coreProperties>
</file>