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Yaz Dönemi Mazeret Sınav Program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</w:t>
        <w:tab/>
        <w:t>DERS</w:t>
        <w:tab/>
        <w:t>DERSLİK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</w:t>
        <w:tab/>
        <w:t>Bilimsel Araştırma Yöntem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  <w:t>Yöneylem Araştırması 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  <w:t>Yöneylem Araştırması I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  <w:t>Olasılık 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  <w:t>Zaman Serileri Analiz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  <w:t>Ekonomiye Giriş I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</w:t>
        <w:tab/>
        <w:t>Betimsel İstatistik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</w:t>
        <w:tab/>
        <w:t>Örnekleme 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</w:t>
        <w:tab/>
        <w:t>Programlama Dilleri 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</w:t>
        <w:tab/>
        <w:t>Temel İstatistik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</w:t>
        <w:tab/>
        <w:t>Bilgisayar Programlama</w:t>
        <w:tab/>
        <w:t>İ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9:00Z</dcterms:created>
  <dc:creator>pc</dc:creator>
  <dc:description/>
  <cp:keywords/>
  <dc:language>en-US</dc:language>
  <cp:lastModifiedBy>atalay</cp:lastModifiedBy>
  <cp:lastPrinted>2013-08-27T13:50:00Z</cp:lastPrinted>
  <dcterms:modified xsi:type="dcterms:W3CDTF">2013-08-27T09:29:00Z</dcterms:modified>
  <cp:revision>2</cp:revision>
  <dc:subject/>
  <dc:title/>
</cp:coreProperties>
</file>